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тайский кра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задачей здравоохранения является обеспечение конституционных прав граждан в получении доступной и качественной медицинской помощи независимо от места про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01.01.2012  вступили в силу положения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которыми </w:t>
      </w:r>
      <w:r>
        <w:rPr>
          <w:sz w:val="28"/>
          <w:szCs w:val="28"/>
          <w:u w:val="single"/>
        </w:rPr>
        <w:t>внесены изменения в ряд законов, касающихся полномочий субъекта Российской Федерации 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изменения внесены в Федеральный закон от 06.10.2003     № 131-ФЗ «Об общих принципах организации местного самоуправления в Российской Федерации», п. 12 ч. 1 ст. 15 изложен в новой редакции, изменившей полномочия органов местного самоуправления. Другими словами, </w:t>
      </w:r>
      <w:r>
        <w:rPr>
          <w:sz w:val="28"/>
          <w:szCs w:val="28"/>
          <w:u w:val="single"/>
        </w:rPr>
        <w:t>организация оказания на территории муниципального района</w:t>
      </w:r>
      <w:r>
        <w:rPr>
          <w:sz w:val="28"/>
          <w:szCs w:val="28"/>
        </w:rPr>
        <w:t xml:space="preserve">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</w:t>
      </w:r>
      <w:r>
        <w:rPr>
          <w:sz w:val="28"/>
          <w:szCs w:val="28"/>
          <w:u w:val="single"/>
        </w:rPr>
        <w:t>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заменена на создание условий для оказания медицинской помощи населению на территории муниципального района</w:t>
      </w:r>
      <w:r>
        <w:rPr>
          <w:sz w:val="28"/>
          <w:szCs w:val="28"/>
        </w:rPr>
        <w:t xml:space="preserve">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</w:t>
      </w:r>
      <w:r>
        <w:rPr>
          <w:sz w:val="28"/>
          <w:szCs w:val="28"/>
          <w:u w:val="single"/>
        </w:rPr>
        <w:t>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течение 2011 года на уровне края были приняты следующие ак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рая от 09.12.2011 № 523-р, которым  утвержден перечень муниципальных учреждений здравоохранения, находящихся в собственности муниципальных образований,                безвозмездно приобретаемых в государственную собственность Алтайского края. Таких учреждений 1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2.12.2011 № 728, в соответствии с которым муниципальные учреждения здравоохранения переименованы в краевые государственные бюджетные учреждения здравоохранения. Данным постановлением Главному управлению Алтайского края по здравоохранению и фармацевтической деятельности было поручено привести учредительные документы передаваемых в государственную собственность Алтайского края муниципальных учреждений здравоохранения в соответствие с действующими нормативными правовыми актами. В настоящее время данная работа завершена в полном объеме. Все муниципальные учреждения здравоохранения стали краевы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омимо этого, учитывая, что с 01.01.2012 </w:t>
      </w:r>
      <w:r>
        <w:rPr>
          <w:sz w:val="28"/>
          <w:szCs w:val="28"/>
          <w:u w:val="single"/>
        </w:rPr>
        <w:t>полномочием муниципального образования стало создание условий для оказания медицинской помощи населению на территории муниципального района</w:t>
      </w:r>
      <w:r>
        <w:rPr>
          <w:sz w:val="28"/>
          <w:szCs w:val="28"/>
        </w:rPr>
        <w:t xml:space="preserve">, городского округа завершается процедура подписания соглашений между Главным управлением Алтайского края по здравоохранению и фармацевтической деятельности и администрациями муниципальных образований о взаимодействии в сфере охраны здоровья граждан Российской Федерации, в которых </w:t>
      </w:r>
      <w:r>
        <w:rPr>
          <w:sz w:val="28"/>
          <w:szCs w:val="28"/>
          <w:u w:val="single"/>
        </w:rPr>
        <w:t>расшифровывается данное понятие</w:t>
      </w:r>
      <w:r>
        <w:rPr>
          <w:sz w:val="28"/>
          <w:szCs w:val="28"/>
        </w:rPr>
        <w:t>. А именно, создание условий включает в себя следующие обязательства муниципального образов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го энерго-, тепло-, водоснабжения, работа связи и транспорта, хорошее состояние подъездных путей в государственных медицинских учреждениях города (района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еализации принятых муниципальных целевых программ в сфере здравоохранения за счет средств бюджета города (района), а также принятие новых програм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 содержанием коек сестринского ухода и детей, оставшихся без попечения родителей, находящихся в медицинских организациях, на основании договоров, предъявленных медицинскими организациям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еспечение продуктами детского питания детей в возрасте до  2-х л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в целях привлечения медицинских и фармацевтических работников для работы в медицинских организациях, в том числе, путем предоставления им жилья, введения муниципальных доплат и награ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объектов, включенных в краевую адресную инвестиционную программу и ряд и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01.01.2012  положения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которыми внесены изменения в ряд законов, касающихся полномочий субъекта Российской Федерации и органов местного самоуправления муниципальные учреждения здравоохранения перешли на краевой уровень и изменили организационно-правовой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являются бюджетными учрежде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обое место в 2011г  было отведено реализации региональной программы </w:t>
      </w:r>
      <w:r>
        <w:rPr>
          <w:b/>
          <w:bCs/>
          <w:sz w:val="28"/>
          <w:szCs w:val="28"/>
        </w:rPr>
        <w:t>модернизации</w:t>
      </w:r>
      <w:r>
        <w:rPr>
          <w:bCs/>
          <w:sz w:val="28"/>
          <w:szCs w:val="28"/>
        </w:rPr>
        <w:t xml:space="preserve"> здравоохра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расходов  на денежные выплаты стимулирующего характера медицинским работникам потрачено 83,7%  выделенных денежных средств, на приобретение медикаментов и расходных материалов –16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аточно большое внимания уделялось в 2011г работе </w:t>
      </w:r>
      <w:r>
        <w:rPr>
          <w:b/>
          <w:sz w:val="28"/>
          <w:szCs w:val="28"/>
        </w:rPr>
        <w:t>скорой помощи.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поручений Администрации Алтайского края Главном управлением в крае  ведется работа по  совершенствованию организации  службы скорой медицинской помощи.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спетчеризация службы скорой медицинской помощи края, все районы  и города Барнаульского  межрайонного медицинского округа оснащены устройствами для регистрации и архивации телефонных переговоров. Диспетчерская служба СМП доукомплектована медицинским персоналом. На базе станций скорой медицинской помощи в городе Барнауле   проведены обучающие семинары для диспетчеров  отделений скорой помощ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ах Главного управления Алтайского края по здравоохранению и фармацевтической деятельности  на 2012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анализированы итоги деятельности всех лечебных учреждений и  оценен деловой потенциал  их руковод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ся сформировать планы по повышению эффективности деятельности отдельных учреждений здравоохранения, а также систем здравоохранения г.Барнаула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ить федеральные стандарты и порядки оказания медицинской помощи на территории края, сократить дублирование в деятельности лечебных учрежд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закреплению медицинских кадров, в том числе в сельской местности (с учетом единовременной выплаты в размере     одного миллиона рублей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ь развитие системы маршрутизации пациентов по этапам оказания медицинской помощи, в т.ч. за счет интернет-технологий, сформировать логистические связи между лечебными учреждениями разного  уровня оказания медицинской помощи, в том числе внутриучрежденческих логистических процесс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ь дополнительные межмуниципальные модели оказания медицинской помощ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 принятия подзаконных актов на Федеральном уровне по выбору лечебного учреждения содействовать формированию конкурентной среды между учреждениями одного уровн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оказания скорой медицинской помощи по принципу минимальной транспортной доступности без учета административно-территориального д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нформационную работу с населением и медицинскими работник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ловое взаимодействие с руководством муниципалитетов в сфере охраны здоровья населения (выполнение соглашений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за счет централизации системы здравоохранения и ее управление и все имеющиеся ресурсы будут увязаны в единый комплек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и проводимой работы должны с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уровня удовлетворенности населения культурой, доступностью  и качеством оказываемой медицинской помощ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эффективных расходов в отрас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адрового дефицита, в первую очередь на се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кластерного подхода к оказанию медицинской помощи за счет разработки дополнительных эффективных технологических цепей, развитие внутриучрежденческой логисти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здоровья населения от управляемых в системе здравоохранения причин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9:00Z</dcterms:created>
  <dc:creator>bochkareva</dc:creator>
  <dc:description/>
  <dc:language>en-US</dc:language>
  <cp:lastModifiedBy>bochkareva</cp:lastModifiedBy>
  <dcterms:modified xsi:type="dcterms:W3CDTF">2012-04-24T07:33:00Z</dcterms:modified>
  <cp:revision>3</cp:revision>
  <dc:subject/>
  <dc:title/>
</cp:coreProperties>
</file>